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85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11 tháng 08 năm 2016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nhắc nộp báo cáo số liệu tổ chức công đoàn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ý III năm 2016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.1pt" to="291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Theo thông báo số 79/TB-CĐGD ngày 01/08/2016 về việc nộp báo cáo liệu tổ chức công đoàn quý III năm 2016, hạn chót là ngày 10/08/2016; nhưng đến nay Công đoàn Giáo dục huyện chưa nhận được mail báo cáo của 30 công đoàn sơ sở sau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85"/>
        <w:gridCol w:w="510"/>
        <w:gridCol w:w="2575"/>
        <w:gridCol w:w="540"/>
        <w:gridCol w:w="2950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CĐC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CĐC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CĐCS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rúc Xanh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ân Thông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Phú Hoà Đông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hái Mỹ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hị Trấn Củ Chi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Phạm Văn Cội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hị Trấn Củ Chi 1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ân Phú Tru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ân Thạnh Đông 2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TT Sơn Ca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Lê Thị Ph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ân Thạnh Đông 3 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ABC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An Phước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Bình Mỹ  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Hoa Hồng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ân Thành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ân Thông Hội 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hỏ Ngọc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hái M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hị Trấn Củ Chi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Phạm Văn Cội 1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Nguyễn Văn Lịch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ân Thạnh Đông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Nhuận Đức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rung Lập Hạ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ân Thạnh Tây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rung Lập Thượng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ường NDTEKT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Hoà Phú 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đề nghị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ác công đoàn cơ sở trường MN, TH, THCS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ực hiện </w:t>
      </w:r>
      <w:r>
        <w:rPr>
          <w:rFonts w:cs="Times New Roman" w:ascii="Times New Roman" w:hAnsi="Times New Roman"/>
          <w:color w:val="000000"/>
          <w:szCs w:val="28"/>
        </w:rPr>
        <w:t xml:space="preserve">báo cáo số liệu tổ chức công đoàn quý III năm 2016 và nộp về </w:t>
      </w:r>
      <w:r>
        <w:rPr>
          <w:rFonts w:cs="Times New Roman" w:ascii="Times New Roman" w:hAnsi="Times New Roman"/>
          <w:color w:val="000000"/>
          <w:spacing w:val="-8"/>
          <w:szCs w:val="28"/>
        </w:rPr>
        <w:t>Công đoàn Giáo dục huy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16 tháng 08 năm 2016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Hình thức: - Nộp văn bản có ký tên, đóng dấu: 01 bộ. (Người nhận: Cô Hiển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- Gửi file về địa chỉ mail: </w:t>
      </w:r>
      <w:r>
        <w:rPr>
          <w:rFonts w:cs="Times New Roman" w:ascii="Times New Roman" w:hAnsi="Times New Roman"/>
          <w:b/>
          <w:i/>
          <w:color w:val="000000"/>
          <w:szCs w:val="28"/>
        </w:rPr>
        <w:t>congdoangdcuchi@gmail.com</w:t>
      </w:r>
    </w:p>
    <w:p>
      <w:pPr>
        <w:pStyle w:val="Normal"/>
        <w:spacing w:before="120" w:after="0"/>
        <w:ind w:firstLine="52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công đoàn cơ sở nộp báo cáo đầy đủ, kịp thời./</w:t>
      </w:r>
    </w:p>
    <w:p>
      <w:pPr>
        <w:pStyle w:val="Normal"/>
        <w:spacing w:before="120" w:after="0"/>
        <w:ind w:firstLine="527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947" w:hRule="atLeast"/>
        </w:trPr>
        <w:tc>
          <w:tcPr>
            <w:tcW w:w="525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 (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6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6-08-11T06:46:00Z</dcterms:modified>
  <cp:revision>2</cp:revision>
  <dc:subject/>
  <dc:title>LIÊN ĐOÀN LAO ĐỘNG TP</dc:title>
</cp:coreProperties>
</file>